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emyš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emyšl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 č. 2/2020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Nemyšl se na svém zasedání dne 14.12.2020 usnesením č. 64/2020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Nemyšl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Nemyšl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367 660 Kč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367660 děleno 359 (299 počet přihlášených osob na území obce + 60 počet staveb určených k individuální rekreaci, bytů a rodinných domů, ve kterých není přihlášena žádná fyzická osoba) = 1024 Kč. Z této částky je stanovena sazba poplatku dle čl. 4 odst. 1 písm. b) vyhlášky ve výši 250 Kč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8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mají trvalý pobyt na ohlašovně Nemyšl 10 a v obci se po celý kalendářní rok nezdržují.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přihlášeny v obci Nemyšl, avšak v obci se po celý kalendářní rok nezdržují, není známo jejich skutečné bydliště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 písmena a) a b) tohoto článku je poplatník povinen ohlásit ve lhůtě do 30 dnů od skutečnosti zakládající nárok na osvobození. Obecní úřad může použít k osvobození od poplatku informace ze své eviden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13, o místním poplatku za provoz systému </w:t>
      </w:r>
      <w:r>
        <w:rPr>
          <w:rFonts w:cs="Arial" w:ascii="Arial" w:hAnsi="Arial"/>
          <w:bCs/>
        </w:rPr>
        <w:t xml:space="preserve">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8.3.2013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Smetana Jan                                                                   Konopiská Petr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8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2:00Z</dcterms:created>
  <dc:creator>Mgr. Lukáš Toman</dc:creator>
  <dc:description/>
  <cp:keywords/>
  <dc:language>en-US</dc:language>
  <cp:lastModifiedBy>Obec Nemyšl</cp:lastModifiedBy>
  <cp:lastPrinted>2020-12-18T16:10:00Z</cp:lastPrinted>
  <dcterms:modified xsi:type="dcterms:W3CDTF">2020-12-18T15:12:00Z</dcterms:modified>
  <cp:revision>5</cp:revision>
  <dc:subject/>
  <dc:title>Metodický materiál</dc:title>
</cp:coreProperties>
</file>