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emyš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emyšl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emyšl se na svém zasedání dne 13.12.2021 usnesením č. 53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Nemyš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color w:val="000000"/>
          <w:sz w:val="22"/>
          <w:szCs w:val="22"/>
        </w:rPr>
        <w:t>sběrné nád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běrné nádoby na plast, sklo a papír jsou umístěn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 Nemyšli parcelní číslo 38/1 v k.ú.Nemyšl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 Dědicích parcelní číslo 482/1 v k.ú.Dědice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 Dědičkách parcelní číslo 959 v k.ú.Nemyšl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 Úraze parcelní číslo 637/1 v k.ú.Nemyšl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 Prudicích parcelní číslo 700 v k.ú. Prudice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 Záhoříčku parcelní číslo 887 v k.ú.Prudice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v Hošticíchparcelmí číslo 428/5 v k.ú. Hoštice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 v Úlehli parcelní číslo 637 k.ú.Hošti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ontejnery na bioodpady jsou umístěny v Prudicích u hřiště, Dědicích u zastávky, Hošticích za kostelem a Nemyšli u rybníka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běrná nádoba na železo je umístěna v Nemyšli u rybníka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běrné místo na oleje, tuky, nebezpečné odpady a objemný odpad je u skladové haly v Nemyšli. Otvírací doba je zveřejněna na webových stránkách obce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Cs/>
          <w:color w:val="000000"/>
        </w:rPr>
        <w:t>, sběrná nádoba barva oranžov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  <w:r>
        <w:rPr>
          <w:rFonts w:cs="Arial" w:ascii="Arial" w:hAnsi="Arial"/>
          <w:bCs/>
          <w:iCs/>
          <w:color w:val="000000"/>
        </w:rPr>
        <w:t>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</w:t>
      </w:r>
      <w:r>
        <w:rPr>
          <w:rFonts w:cs="Arial" w:ascii="Arial" w:hAnsi="Arial"/>
          <w:bCs/>
          <w:iCs/>
          <w:color w:val="000000"/>
        </w:rPr>
        <w:t>, sběrná nádoba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, sběrná nádoba barva zelená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sběrná nádoba barva šedá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 Nemyšli u skladové haly, informace o dni a čase výběru jsou zveřejněny na internetu a úřední des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obcí dle potřeby, lze ho odevzdávat v Nemyšli u skladové haly dle otvírací doby, která je uveřejněna na internetu a úřední desce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1/2015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 stanovení systému shromažďování, sběru, přepravy, třídění, využívání a odstraňování komunálních odpadů a nakládání se stavebním odpad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itul Jméno Příjmení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titul Jméno Příjmení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6:00Z</dcterms:created>
  <dc:creator>DA210036</dc:creator>
  <dc:description/>
  <cp:keywords/>
  <dc:language>en-US</dc:language>
  <cp:lastModifiedBy>Obec Nemyšl</cp:lastModifiedBy>
  <cp:lastPrinted>2020-12-03T10:05:00Z</cp:lastPrinted>
  <dcterms:modified xsi:type="dcterms:W3CDTF">2021-12-13T10:38:00Z</dcterms:modified>
  <cp:revision>7</cp:revision>
  <dc:subject/>
  <dc:title>Vzor obecně závazné vyhlášky obce o stanovení systému shromažďování, sběru, přepravy, třídění, využívání a odstraňování komuná</dc:title>
</cp:coreProperties>
</file>